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CKIT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_______________________  State:______   Zip: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software dealer did you get your shareware copy fr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QTY            DESCRIPTION                   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        TRACKIT Library Management System       $2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single user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 site registration (one manual provid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Number of Computers_______  X  $15.00 = $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limited site license   $195.00                    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ne manual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esidents add 7.75% sales tax             =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:                          U.S.A 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anada   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utside North America        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tal               $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send amounts in U.S. currenc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d this form and a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le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4962 Bear Valley Rd. Ste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ictorville, CA 923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